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0 апреля 2023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226"/>
        <w:gridCol w:w="12"/>
      </w:tblGrid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750*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 xml:space="preserve">внутреннее </w:t>
            </w:r>
            <w:r>
              <w:rPr/>
              <w:t>«Инфолайт-</w:t>
            </w:r>
            <w:r>
              <w:rPr>
                <w:b/>
              </w:rPr>
              <w:t>ТПУВ15</w:t>
            </w:r>
            <w:r>
              <w:rPr/>
              <w:t>+» (Часы-термометр, надписи туман, снег, гололед, дождь),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6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10</w:t>
            </w:r>
            <w:r>
              <w:rPr/>
              <w:t xml:space="preserve">».  </w:t>
            </w:r>
          </w:p>
          <w:p>
            <w:pPr>
              <w:pStyle w:val="Normal"/>
              <w:rPr/>
            </w:pPr>
            <w:r>
              <w:rPr/>
              <w:t>Высота знака 1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30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 «Инфолайт-</w:t>
            </w:r>
            <w:r>
              <w:rPr>
                <w:b/>
                <w:bCs/>
              </w:rPr>
              <w:t>38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8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0*44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7</w:t>
            </w:r>
            <w:r>
              <w:rPr>
                <w:b/>
                <w:bCs/>
              </w:rPr>
              <w:t>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7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80*875*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0</w:t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2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70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3Т» Время-таймер, температура воды, температура воздуха, температура сауны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550*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6"/>
        <w:gridCol w:w="1955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ополнительного реле – модуль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Корпус 171*121*60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0 апреля 2023г.</w:t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54"/>
        <w:gridCol w:w="1551"/>
        <w:gridCol w:w="1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, 3 микрофонных,2 линейных входа, приоритет первого микроф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3-04-07T10:40:00Z</dcterms:modified>
  <cp:revision>110</cp:revision>
  <dc:subject/>
  <dc:title>Звонки школьные гром</dc:title>
</cp:coreProperties>
</file>